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it-IT"/>
        </w:rPr>
        <w:t xml:space="preserve">Centro Culturale Aracoel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it-IT"/>
        </w:rPr>
        <w:br/>
        <w:t>Scuola Superiore di Studi Medievali e Francesc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it-IT"/>
        </w:rPr>
        <w:t>Venerdì 18 novembre 2011, ore 17,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shd w:fill="FFFFFF" w:val="clear"/>
          <w:lang w:eastAsia="it-IT"/>
        </w:rPr>
        <w:t>Roma e Rieti: i luoghi di Francesco d’Assisi nel Laz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it-IT"/>
        </w:rPr>
        <w:t xml:space="preserve">Presentazione del volum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mallCaps/>
          <w:sz w:val="36"/>
          <w:szCs w:val="36"/>
          <w:shd w:fill="FFFFFF" w:val="clear"/>
          <w:lang w:eastAsia="it-IT"/>
        </w:rPr>
        <w:t>Luigi Pellegrini</w:t>
      </w: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shd w:fill="FFFFFF" w:val="clear"/>
          <w:lang w:eastAsia="it-IT"/>
        </w:rPr>
        <w:t>I luoghi di frate Francesco</w:t>
      </w: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it-IT"/>
        </w:rPr>
        <w:br/>
        <w:t>Edizioni Biblioteca Francescana, Milano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it-IT"/>
        </w:rPr>
        <w:t>Intervengono, oltre all'Autore, i professori Marco Bartoli, Alessandra Bartolomei Romagnoli e Fortunato Iozzel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it-IT"/>
        </w:rPr>
        <w:t xml:space="preserve">Pontificia Università Antonianu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it-IT"/>
        </w:rPr>
        <w:t>Aula Iacopone da Todi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Pellegrin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58:00Z</dcterms:created>
  <dc:creator>SSSMF</dc:creator>
  <dc:description/>
  <dc:language>en-US</dc:language>
  <cp:lastModifiedBy>SSSMF</cp:lastModifiedBy>
  <dcterms:modified xsi:type="dcterms:W3CDTF">2011-11-14T08:01:00Z</dcterms:modified>
  <cp:revision>3</cp:revision>
  <dc:subject/>
  <dc:title/>
</cp:coreProperties>
</file>